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>P  ř í l o h a     k   tabulce     NÁVRH   ROZPOČTU NA  ROK 201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Při tvorbě návrhu rozpočtu bylo přihlíženo hlavně ke skutečnosti roku minulého tj.roku 201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onečný zůstatek finančních prostředků je plně zapojen do příjmů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o příjmů rozpočtu kromě běžných příjmů  tj. daňových i nedaňových / nájemné/ js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ahrnuty i příjmy za prodej  lesa a vyúčtování provozu vodovodů. Dotace zahrnujeme j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potvrzené  tj.  400 tis za umístění v  soutěži obcí.  Ostatní dotace zahrneme rozpočtovým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opatřením po podpisu smluv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Kromě běžných pravidelných výdajů na provoz obecního úřadu a  hlavní činnost obce t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veřejné osvětlení, vodovody, čističky, místní komunikace, provoz DPS atd.  jsou v rozpočt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navrženy tyto větší akce tj. investice a údržba  majet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ar.2219 -  ost. záležistosti pozem.komunikací  - chodníky  – investic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část chodníku na křižovatce Radvánovice      Kč   250 0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chodník ke Šťastné zemi Radvánovice                1 000 0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chodník z Radvánovic k Zelené cestě                  1 00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ar. 5512 – požární ochra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opravy střech has.zbrojnice Svatoňovice a Roudný        170 000,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dýchací přístroje AUER a svítilny na přilby                     67 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ar. 3612 – bytové hospodářstv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čp.12  dělící stěna s dveřmi             30 000,-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čp. 47  výměna oken                      180 000,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ar. 3613 -  nebytové    prosto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čp.10  Radvánovice     prodejna  - zabezpečení    22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ar. 3632  -  veřejné osvětlení -  rozšíření za DPS k čp. 107 (bytovka obce)    40 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ar. 4351 – soc.péče – DP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 xml:space="preserve">osobní automobil                           200 0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ar.6171  - obecní úřad  čp.12 – stavební úpravy budovy, nátěry, zateplení  at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(využití 400.000,- za ocenění v soutěži Vesnice roku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 xml:space="preserve">700 000,-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ar. 6409 – rezervy  - pol .5901   4 802 600   Kč  volné prostředky  v rezer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V případě potvrzení získání dotací  budou zařazeny do rozpočtu   a  povýší se i výdaje 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alší akce -  tj.  Plynofikace  Roudný  1. a 2. část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dotace je schválena, není podepsána smlouva se SFŽP na do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ozpočet je navržen  jako  schodkový, výdaje  převyšují příjmy o 1 700 ti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Rozpočet je navržen ke schválení  podle jednotlivých  paragraf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ozpis na jednotlivé položky těchto paragrafů  je možno prohlédnout v kanceláři O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ávrh rozpočtu je vyvěšen na úřední desce obce od  20.2.2013   /také  v elektronické podobě /.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2:00Z</dcterms:created>
  <dc:creator>Jana Segečová</dc:creator>
  <dc:description/>
  <dc:language>en-US</dc:language>
  <cp:lastModifiedBy>Petr Špaček</cp:lastModifiedBy>
  <cp:lastPrinted>2013-02-19T07:50:00Z</cp:lastPrinted>
  <dcterms:modified xsi:type="dcterms:W3CDTF">2013-02-20T14:52:00Z</dcterms:modified>
  <cp:revision>2</cp:revision>
  <dc:subject/>
  <dc:title>         P  ř í l o h a     k   tabulce     NÁVRH   ROZPOČTU NA  ROK 2013</dc:title>
</cp:coreProperties>
</file>