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Podklady pro jednání pracovní skupiny Monitorovacího výboru PRV</w:t>
      </w:r>
    </w:p>
    <w:p>
      <w:pPr>
        <w:pStyle w:val="Heading1"/>
        <w:jc w:val="center"/>
        <w:rPr/>
      </w:pPr>
      <w:r>
        <w:rPr>
          <w:rFonts w:eastAsia="Times New Roman"/>
          <w:sz w:val="24"/>
          <w:szCs w:val="24"/>
        </w:rPr>
        <w:t>I.1.2.1 Lesnická technika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– 22. kolo příjmu žádostí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y jedn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daje, na které je možné poskytnout dotaci</w:t>
      </w:r>
    </w:p>
    <w:p>
      <w:pPr>
        <w:pStyle w:val="Odstavecseseznamem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eferenční kritér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Výdaje, na které je možné poskytnout dotaci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1095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755"/>
        <w:gridCol w:w="1905"/>
        <w:gridCol w:w="4800"/>
      </w:tblGrid>
      <w:tr>
        <w:trPr>
          <w:trHeight w:val="61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Kód</w:t>
            </w:r>
          </w:p>
        </w:tc>
        <w:tc>
          <w:tcPr>
            <w:tcW w:w="3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Popis výdaje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Min. výměra majetku (ha)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Technická omezení</w:t>
            </w:r>
          </w:p>
        </w:tc>
      </w:tr>
      <w:tr>
        <w:trPr>
          <w:trHeight w:val="111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0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peciální lesnické traktory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kon motoru max. 100 kW (v TP položka "14 - Max. výkon"), provozní hmotnost max. 7 tun (v TP položka "35 - provozní hmotnost), max. tloušťka úřezu 400 mm</w:t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0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Univerzální kolové traktory (UKT) pouze s lesnickou nástavbo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3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kon motoru max. 100 kW (v TP položka "14 - Max. výkon"), provozní hmotnost max. 5,5 tun (v TP položka "35 - provozní hmotnost), max. tloušťka úřezu 400 mm</w:t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0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arvestor pro výchovnou těžbu (tzv. probírkový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ýkon motoru max. 75 kW (v TP položka "14 - Max. výkon"), provozní hmotnost max. 8,5 tun (v TP položka "35 - provozní hmotnost), max. tloušťka úřezu 400 mm</w:t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04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Harwarder pro výchovnou těžbu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Výkon motoru max. 75 kW (v TP položka "14 - Max. výkon"), provozní hmotnost max. </w:t>
            </w:r>
            <w:r>
              <w:rPr>
                <w:rFonts w:eastAsia="Times New Roman" w:cs="Calibri" w:ascii="Calibri" w:hAnsi="Calibri"/>
                <w:color w:val="FF0000"/>
                <w:lang w:eastAsia="cs-CZ"/>
              </w:rPr>
              <w:t>bude upřesněno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 (v TP položka "35 - provozní hmotnost), max. tloušťka úřezu 400 mm</w:t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05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vážecí traktory (forwardery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Výkon motoru max. 75 kW (v TP položka "14 - Max. výkon"), provozní hmotnost max. </w:t>
            </w:r>
            <w:r>
              <w:rPr>
                <w:rFonts w:eastAsia="Times New Roman" w:cs="Calibri" w:ascii="Calibri" w:hAnsi="Calibri"/>
                <w:color w:val="FF0000"/>
                <w:lang w:eastAsia="cs-CZ"/>
              </w:rPr>
              <w:t>bude upřesněno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 (v TP položka "35 - provozní hmotnost), max. tloušťka úřezu 400 mm</w:t>
            </w:r>
          </w:p>
        </w:tc>
      </w:tr>
      <w:tr>
        <w:trPr>
          <w:trHeight w:val="9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06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Vyvážecí soupravy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Výkon motoru max. 75 kW, provozní hmotnost max. </w:t>
            </w:r>
            <w:r>
              <w:rPr>
                <w:rFonts w:eastAsia="Times New Roman" w:cs="Calibri" w:ascii="Calibri" w:hAnsi="Calibri"/>
                <w:color w:val="FF0000"/>
                <w:lang w:eastAsia="cs-CZ"/>
              </w:rPr>
              <w:t>bude upřesněno</w:t>
            </w:r>
            <w:r>
              <w:rPr>
                <w:rFonts w:eastAsia="Times New Roman" w:cs="Calibri" w:ascii="Calibri" w:hAnsi="Calibri"/>
                <w:color w:val="000000"/>
                <w:lang w:eastAsia="cs-CZ"/>
              </w:rPr>
              <w:t xml:space="preserve"> (v TP položka "35 - provozní hmotnost)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07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Železný kůň (miniforwarder)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08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řívěsy s hydraulickou rukou k vyvážení dřevní hmoty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09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Lanovky a lanové systémy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10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Pouze s nosným lanem nebo elektronickou kontrolou kontrolního napětí v laně.</w:t>
            </w:r>
          </w:p>
        </w:tc>
      </w:tr>
      <w:tr>
        <w:trPr>
          <w:trHeight w:val="915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10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Navijáky pro soustřeďování dříví jako adaptéry na UKT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11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Štěpkovače a drtiče - dřeva, klestu, dřevního odpadu, pouze však jako adaptéry UKT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12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Shrnovače nebo shrabovače klestu, pouze však jako adaptéry UKT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13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Rýhovací zalesňovací stroj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-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014</w:t>
            </w:r>
          </w:p>
        </w:tc>
        <w:tc>
          <w:tcPr>
            <w:tcW w:w="3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Frézy jednotalířové a dvoutalířové sloužící pouze pro přípravu půdy před zalesnění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-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referenční kritér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59"/>
        <w:gridCol w:w="709"/>
        <w:gridCol w:w="841"/>
        <w:gridCol w:w="900"/>
        <w:gridCol w:w="900"/>
        <w:gridCol w:w="900"/>
        <w:gridCol w:w="900"/>
        <w:gridCol w:w="520"/>
        <w:gridCol w:w="380"/>
        <w:gridCol w:w="900"/>
      </w:tblGrid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řadí</w:t>
            </w:r>
            <w:r>
              <w:rPr>
                <w:rStyle w:val="End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cs-CZ"/>
              </w:rPr>
              <w:endnoteReference w:id="2"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Kritériu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Možný bodový zisk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85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elikost investice v závislosti na velikosti obhospodařovaného lesního majetku</w:t>
            </w:r>
            <w:r>
              <w:rPr>
                <w:rStyle w:val="End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cs-CZ"/>
              </w:rPr>
              <w:endnoteReference w:id="3"/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elikost investice (celkové výdaje projektu) v Kč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Velikost obhospodařovaného lesního majetku v ha (vlastnictví či nájem)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&lt;10 -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&lt;25 -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&lt;50 -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&lt;100 -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&lt;250 -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&lt;500 - 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&lt;1001+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50 b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5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5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50 b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5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50 b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5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50 b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&lt;200 000 –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20 b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3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4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45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5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60 b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7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75 b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&lt;500 000 –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 b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 b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&lt;1 500 000 –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 b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 b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&lt;2 500 000 –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b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 b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&lt;5 000 000 –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 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b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 b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&lt;7 500 000 –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 0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b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 b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&lt;10 000 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 b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b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 b.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žadovaná míra dotace (%)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1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2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 bod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3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 body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4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 body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5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 body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6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7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8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9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10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11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12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13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14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15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16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17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18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19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20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.21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 bodů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íra nezaměstnanosti v okrese, ve kterém bude místo realizace projektu</w:t>
            </w:r>
            <w:r>
              <w:rPr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cs-CZ"/>
              </w:rPr>
              <w:endnoteReference w:id="4"/>
            </w:r>
          </w:p>
        </w:tc>
      </w:tr>
      <w:tr>
        <w:trPr>
          <w:trHeight w:val="98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1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Míra nezaměstnanosti 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krese, ve kterém je projekt realizován, je 100,1 – 125 % průměrné míry nezaměstnanosti v ČR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2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Míra nezaměstnanosti 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krese, ve kterém je projekt realizován, je 125,1 - 150 % průměrné míry nezaměstnanosti v Č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cs-CZ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.3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Míra nezaměstnanosti v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okrese, ve kterém je projekt realizován, je více než 150 % průměrné míry nezaměstnanosti v ČR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rojekt je realizován v Ústeckém nebo Moravskoslezském kraji (NUTS  3)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Cs/>
          <w:sz w:val="24"/>
          <w:szCs w:val="24"/>
        </w:rPr>
        <w:t>Pokud je u bodovacího kritéria uvedena i druhá úroveň číslování, lze zvolit pouze jednu možnost výběru (tj. např. pouze 2.2.).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eferenční kritérium č. 1 bude hodnoceno na základě celkové výměry lesních pozemků uvedených na  straně B2 v Žádosti o dotaci a na základě strany A2 (pole 3) Žádosti o dotaci – celkové výdaje. Pokud žadatel/příjemce dotace hospodaří dle platných LHO/LHP a současně vlastní/má v nájmu i pozemky, které jsou zalesněny dle „Projektu zalesnění zemědělské půdy“, lze tyto pozemky zahrnout do velikosti obhospodařovaného lesního majetku v ha v rámci preferenčního kritéria. Pokud budou tyto pozemky žadatelem/příjemcem dotace zahrnuty, je žadatel/příjemce dotace povinen doložit při kontrole na místě Projekt zalesnění zemědělské půdy a výpis z katastru nemovitostí ne starší 3 měsíců, kterým prokáže, že předmětné pozemky jsou vedené jako pozemky určené k plnění funkce lesů (PUPFL). V rámci daného preferenčního kritéria musí žadatel získat min. 10 bodů.</w:t>
      </w:r>
    </w:p>
  </w:endnote>
  <w:endnote w:id="4"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Určení míry nezaměstnanosti se provádí na základě tabulky Průměr podílu nezaměstnaných osob 15-64 k obyvatelstvu stejného věku za rok 2013 dle přílohy č. 7 těchto Pravidel. V případě, že projekt zasahuje do více okresů, vypočítá se nárok na body dle aritmetického průměru míry nezaměstnanosti v jednotlivých okresech, ve kterých je projekt realizován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0:00Z</dcterms:created>
  <dc:creator>Veningerová Ivana</dc:creator>
  <dc:description/>
  <cp:keywords/>
  <dc:language>en-US</dc:language>
  <cp:lastModifiedBy>Podškubková Tereza</cp:lastModifiedBy>
  <cp:lastPrinted>2014-10-31T11:22:00Z</cp:lastPrinted>
  <dcterms:modified xsi:type="dcterms:W3CDTF">2014-11-25T14:43:00Z</dcterms:modified>
  <cp:revision>20</cp:revision>
  <dc:subject/>
  <dc:title/>
</cp:coreProperties>
</file>